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共科研平台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全检查制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实验室安全检查主要内容为治安安全隐患、漏洞及水、电、气、化学危险品等存在的不安全因素。切实做好以防火、防爆、防毒、防盗为主的安全检查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最后离开人员需检查实验室，并填写离开实验室登记表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晚上安排值班人员巡查各实验室；节假日由值班人员检查各实验室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实验室负责人、安全管理员工作日每日须对各实验室进行全面安全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二级单位对各实验室每月进行一次安全隐患检查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寒暑假及重大节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安全检查通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每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也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一次大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检查情况和整改措施应有详细记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对及时发现和报告事故隐患、排除险情、使国家财产和人民生命财产免遭损失者予以奖励，因失职而引发事故者应视情况轻重给予处罚直至追究刑事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奖惩制度参照《公共科研平台安全奖惩制度》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51Z</dcterms:created>
  <dc:creator>Nethe</dc:creator>
  <dc:description/>
  <dc:language>en-US</dc:language>
  <cp:lastModifiedBy>WYL007</cp:lastModifiedBy>
  <dcterms:modified xsi:type="dcterms:W3CDTF">2025-06-17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760DC8B5405AA7C3D35ABC32D4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TgxMzk2OTIifQ==</vt:lpwstr>
  </property>
  <property fmtid="{D5CDD505-2E9C-101B-9397-08002B2CF9AE}" pid="5" name="commondata">
    <vt:lpwstr>commondata</vt:lpwstr>
  </property>
</Properties>
</file>